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t>Medical Education Unit M.G.M. Medical, Indo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 &amp; Department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Mrs. Ranji Son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Physiology - Chairman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Mrs. Annapurna Bo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Anatomy – Co-ordinator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Ravindra Wadhwan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o Prof Physiology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Apoorva Pauran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o Prof. Medicine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Mrs. Poonam Mathu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sso Prof. Gynecology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Mrs. Aparna Josh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o. Prof. Physiology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Mrs. Ameet Jul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o. Prof. Anatomy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Ajay Bhat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t. Prof. Physiology – Asst. Coordinator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Amarjeet S. Chab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t Prof Physiology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Mrs. Vandana Var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t Prof. Biochemistry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Mrs. Pooja Solan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t. Prof. Pharma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Bhagwan Wask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t. Prof. PSM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Shubham A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t Prof. Pharmacology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Satish Sarosh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t. Prof. PSM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Vikalp Tiwa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t Prof. Pharmacology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Priyanka Mahaw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t. Prof. PSM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Suraj Siho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t Prof. PSM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1:00Z</dcterms:created>
  <dc:creator>Central Stores</dc:creator>
  <dc:description/>
  <cp:keywords/>
  <dc:language>en-US</dc:language>
  <cp:lastModifiedBy>Central Stores</cp:lastModifiedBy>
  <dcterms:modified xsi:type="dcterms:W3CDTF">2015-01-23T08:44:00Z</dcterms:modified>
  <cp:revision>30</cp:revision>
  <dc:subject/>
  <dc:title/>
</cp:coreProperties>
</file>